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第１号様式）</w:t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会員門標再交付願</w:t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東京税理士会　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登録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氏　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JustUnitMark" w:hAnsi="JustUnitMark" w:cs="JustUnitMark"/>
          <w:color w:val="000000"/>
          <w:kern w:val="0"/>
          <w:sz w:val="24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所属支部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事務所所在地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務所所在地欄は、次のとおり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法人の社員については、当該税理士法人の名称及び常駐する事務所の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在地</w:t>
      </w:r>
    </w:p>
    <w:p>
      <w:pPr>
        <w:pStyle w:val="Normal"/>
        <w:overflowPunct w:val="false"/>
        <w:ind w:left="1210" w:hanging="1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.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又は税理士法人の補助者として勤務し、業務に従事する税理士については、当該勤務する税理士事務所の名称及び所在地、又は当該税理士法人の名称及び勤務す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上記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及び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以外の税理士は、税理士事務所の所在地</w:t>
      </w:r>
    </w:p>
    <w:p>
      <w:pPr>
        <w:pStyle w:val="Normal"/>
        <w:overflowPunct w:val="false"/>
        <w:spacing w:lineRule="exact" w:line="1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住　　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記の理由により、会員門標の再交付をお願い申し上げ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再交付手数料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亡失のと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8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円、損壊のと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円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．亡失・損壊した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〈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損壊した会員門標を添付のこと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（理由・状況等）　　　　　　　　　　　　　　　　　　　　　　　　　　　　　</w:t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税理士法上の処分による税理士業務の停止期間が終了した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．税理士法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条の規定に該当しなくなった</w:t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4738" w:type="dxa"/>
        <w:jc w:val="left"/>
        <w:tblInd w:w="53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7"/>
        <w:gridCol w:w="255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亡失・損壊・返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再　交　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証票持参のこと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0:00Z</dcterms:created>
  <dc:creator>matada</dc:creator>
  <dc:description/>
  <cp:keywords/>
  <dc:language>en-US</dc:language>
  <cp:lastModifiedBy>傳田 美千代</cp:lastModifiedBy>
  <dcterms:modified xsi:type="dcterms:W3CDTF">2021-04-19T09:40:00Z</dcterms:modified>
  <cp:revision>2</cp:revision>
  <dc:subject/>
  <dc:title/>
</cp:coreProperties>
</file>